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19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803-2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улова Кирилла Денис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9.2024 года в 00 часов 01 минута Федулов К.Д.,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624097558 от 24.06.2024 года по делу об административном правонарушении, предусмотренном ч.2 ст.12.9 КоАП РФ. В отношении Федулова К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едулов К.Д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Федулова К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869; копией постановления по делу об административном правонарушении № 18810586240624097558 от 24.06.2024 года вступившего в законную силу 05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4.09.2024 года, штраф оплачен 12.09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едулова К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Федулова К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Федулова Кирилла Денис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98252012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